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-443230</wp:posOffset>
            </wp:positionV>
            <wp:extent cx="3771900" cy="932180"/>
            <wp:effectExtent l="0" t="0" r="0" b="0"/>
            <wp:wrapNone/>
            <wp:docPr id="1" name="kotyxi-srof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tyxi-srofi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438622"/>
          <w:sz w:val="20"/>
          <w:lang w:val="el-GR"/>
        </w:rPr>
      </w:pPr>
      <w:r>
        <w:rPr>
          <w:color w:val="438622"/>
          <w:sz w:val="20"/>
          <w:lang w:val="el-GR"/>
        </w:rPr>
        <w:t>Παλαιά  Εθνική Οδός  Πατρών – Πύργου,</w:t>
      </w:r>
      <w:r>
        <w:rPr>
          <w:lang w:val="el-GR"/>
        </w:rPr>
        <w:t xml:space="preserve"> </w:t>
      </w:r>
      <w:r>
        <w:rPr>
          <w:color w:val="438622"/>
          <w:sz w:val="20"/>
          <w:lang w:val="el-GR"/>
        </w:rPr>
        <w:t>27052 Λάππα Αχαΐας</w:t>
      </w:r>
      <w:r>
        <w:rPr>
          <w:color w:val="4386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color w:val="438622"/>
          <w:sz w:val="20"/>
          <w:szCs w:val="20"/>
        </w:rPr>
        <w:t>Τηλ</w:t>
      </w:r>
      <w:r>
        <w:rPr>
          <w:color w:val="438622"/>
          <w:sz w:val="20"/>
          <w:szCs w:val="20"/>
          <w:lang w:val="it-IT"/>
        </w:rPr>
        <w:t xml:space="preserve">.: 26930 31651 </w:t>
      </w:r>
      <w:r>
        <w:rPr>
          <w:color w:val="438622"/>
          <w:sz w:val="20"/>
          <w:szCs w:val="20"/>
        </w:rPr>
        <w:t>Φαξ</w:t>
      </w:r>
      <w:r>
        <w:rPr>
          <w:color w:val="438622"/>
          <w:sz w:val="20"/>
          <w:szCs w:val="20"/>
          <w:lang w:val="it-IT"/>
        </w:rPr>
        <w:t xml:space="preserve">: 26930 31959 </w:t>
      </w:r>
    </w:p>
    <w:p>
      <w:pPr>
        <w:pStyle w:val="Footer"/>
        <w:rPr>
          <w:color w:val="438622"/>
          <w:sz w:val="20"/>
          <w:lang w:val="it-IT"/>
        </w:rPr>
      </w:pPr>
      <w:r>
        <w:rPr>
          <w:color w:val="438622"/>
          <w:sz w:val="20"/>
          <w:lang w:val="it-IT"/>
        </w:rPr>
        <w:t xml:space="preserve">e-mail: </w:t>
      </w:r>
      <w:hyperlink r:id="rId3">
        <w:r>
          <w:rPr>
            <w:rStyle w:val="InternetLink"/>
            <w:color w:val="438622"/>
            <w:sz w:val="20"/>
            <w:lang w:val="it-IT"/>
          </w:rPr>
          <w:t>fdks@otenet.gr</w:t>
        </w:r>
      </w:hyperlink>
    </w:p>
    <w:p>
      <w:pPr>
        <w:pStyle w:val="Footer"/>
        <w:rPr>
          <w:color w:val="438622"/>
          <w:sz w:val="20"/>
          <w:lang w:val="it-IT"/>
        </w:rPr>
      </w:pPr>
      <w:r>
        <w:rPr>
          <w:color w:val="438622"/>
          <w:sz w:val="20"/>
          <w:lang w:val="it-IT"/>
        </w:rPr>
      </w:r>
    </w:p>
    <w:p>
      <w:pPr>
        <w:pStyle w:val="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ΕΘΕΛΟΝΤΙΣΜΟΣ </w:t>
      </w:r>
    </w:p>
    <w:p>
      <w:pPr>
        <w:pStyle w:val="Normal"/>
        <w:rPr>
          <w:sz w:val="20"/>
          <w:szCs w:val="32"/>
          <w:lang w:val="el-GR"/>
        </w:rPr>
      </w:pPr>
      <w:r>
        <w:rPr>
          <w:sz w:val="20"/>
          <w:szCs w:val="32"/>
          <w:lang w:val="el-GR"/>
        </w:rPr>
      </w:r>
    </w:p>
    <w:p>
      <w:pPr>
        <w:pStyle w:val="Heading1"/>
        <w:rPr/>
      </w:pPr>
      <w:r>
        <w:rPr>
          <w:sz w:val="24"/>
        </w:rPr>
        <w:t>ΑΙΤΗΣΗ ΕΘΕΛΟΝΤΗ – ΥΠΕΥΘΥΝΗ ΔΗΛΩΣΗ</w:t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ΣΤΟΙΧΕΙΑ ΕΘΕΛΟΝΤ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αραίτητη η συμπλήρωση όλων των στοιχεί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ώνυμο : 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Όνομα :  …………………………………….……………………….……………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ώνυμο :  ……………………………….………………………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Ημερομηνία γέννησης :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Δ.Τ.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ιεύθυνση : 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όλη : …………….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.Κ. : ……………………………………….…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έφωνο : 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………………………………………………………………………………………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ΕΠΙΛΟΓΗ ΤΟΜΕΑ ΑΠΑΣΧΟΛΗΣΗ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Τομέας που επιθυμείτε να προσφέρετε εθελοντική εργασία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πιλογή:  ........................................................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πιλογή:  ........................................................……………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Επιλέξτε από τους παρακάτω τομείς:</w:t>
      </w:r>
    </w:p>
    <w:p>
      <w:pPr>
        <w:pStyle w:val="Normal"/>
        <w:rPr/>
      </w:pPr>
      <w:r>
        <w:rPr>
          <w:i/>
          <w:lang w:val="el-GR"/>
        </w:rPr>
        <w:t>α   Τομέας ενημέρωσης και ευαισθητοποίησης κοινού</w:t>
      </w:r>
    </w:p>
    <w:p>
      <w:pPr>
        <w:pStyle w:val="Normal"/>
        <w:rPr/>
      </w:pPr>
      <w:r>
        <w:rPr>
          <w:i/>
          <w:lang w:val="el-GR"/>
        </w:rPr>
        <w:t>β.  Τομέας προστασίας και φύλαξης θέσεων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Χρονικό διάστημα που επιθυμείτε να απασχοληθείτε:</w:t>
      </w:r>
    </w:p>
    <w:p>
      <w:pPr>
        <w:pStyle w:val="Normal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(μπορείτε να σημειώσετε περισσότερες από μια επιλογές)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060"/>
        <w:gridCol w:w="9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 έως 15 Ιουνίου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6 έως 30 Ιουνίου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  <w:tr>
        <w:trPr>
          <w:trHeight w:val="1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 έως 15 Ιουλίου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6 έως 31 Ιουλίου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 έως 15 Αυγούστου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6 έως 31 Αυγούστου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 έως 15 Σεπτεμβρίου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6 έως 30 Σεπτεμβρίου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 έως 15 Οκτωβρίου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6 έως 31 Οκτωβρίου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Επίπεδο εκπαίδευσης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el-GR"/>
              </w:rPr>
            </w:pPr>
            <w:r>
              <w:rPr>
                <w:lang w:val="el-GR"/>
              </w:rPr>
              <w:t>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Λύκ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Ανώτερη εκπαίδευ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Ανώτατη εκπαίδευ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Γνώση ξένης γλώσσας και επίπεδο γνώσης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Αγγλική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Γαλλική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Γερμανική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Άλλη, να γραφεί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τρι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λό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ολύ καλό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ιστ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χετε δίπλωμα οδήγησης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Ναι      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Περιγραφή:  .............................................................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Όχι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Έχετε κάποιες ιδιαίτερες ικανότητες ή γνώσεις και επίπεδο γνώσης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Πρώτων Βοηθειών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 xml:space="preserve">Άλλη, να γραφεί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.......................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τρι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λό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ολύ καλό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ιστ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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ιμετωπίζεται κάποιο πρόβλημα υγείας ή αλλεργίας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Ναι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 xml:space="preserve">    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Όχι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</w:tbl>
    <w:p>
      <w:pPr>
        <w:pStyle w:val="Heading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χετε ασφάλιση υγείας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Ναι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 xml:space="preserve">    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Όχι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tabs>
          <w:tab w:val="clear" w:pos="720"/>
          <w:tab w:val="left" w:pos="3780" w:leader="none"/>
        </w:tabs>
        <w:rPr>
          <w:lang w:val="el-GR"/>
        </w:rPr>
      </w:pPr>
      <w:r>
        <w:rPr>
          <w:lang w:val="el-GR"/>
        </w:rPr>
      </w:r>
    </w:p>
    <w:p>
      <w:pPr>
        <w:pStyle w:val="Heading3"/>
        <w:tabs>
          <w:tab w:val="clear" w:pos="720"/>
          <w:tab w:val="left" w:pos="3780" w:leader="none"/>
        </w:tabs>
        <w:rPr>
          <w:lang w:val="el-GR"/>
        </w:rPr>
      </w:pPr>
      <w:r>
        <w:rPr>
          <w:lang w:val="el-GR"/>
        </w:rPr>
        <w:t>ΠΛΗΡΟΦΟΡΙΑΚΑ ΣΤΟΙΧΕΙΑ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l-GR"/>
        </w:rPr>
        <w:t>Ποια είναι η σημερινή ασχολία σας</w:t>
      </w:r>
      <w:r>
        <w:rPr/>
        <w:t>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Εργαζόμενος/ν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Άνεργος/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Φοιτητής/τρι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Άλλη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Έχετε συμμετάσχει στο παρελθόν σε δράσεις εθελοντικές, κοινωνικές ή</w:t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σε οργανώσεις νεολαίας</w:t>
      </w:r>
      <w:r>
        <w:rPr/>
        <w:t>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996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Να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Όχι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l-GR"/>
        </w:rPr>
        <w:t>Είστε μέλος κάποιας εθελοντικής οργάνωσης</w:t>
      </w:r>
      <w:r>
        <w:rPr/>
        <w:t>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Να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Περιγραφή: ................................................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Όχ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el-GR"/>
        </w:rPr>
        <w:t>Επιθυμείτε να γίνεται μέλος του Δικτύου Εθελοντών Δάσους Στροφυλιάς</w:t>
      </w:r>
      <w:r>
        <w:rPr/>
        <w:t>;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Ναι      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 xml:space="preserve">Όχι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Επίσης, δηλώνω υπεύθυνα ότ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ίμαι υγιής και έχω τη φυσική καταλληλότητα και αρτιμέλεια για την προσφορά έργου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</w:t>
      </w:r>
      <w:r>
        <w:rPr>
          <w:lang w:val="el-GR"/>
        </w:rPr>
        <w:t>Ημερομηνία ………………………….</w:t>
      </w:r>
    </w:p>
    <w:p>
      <w:pPr>
        <w:pStyle w:val="Normal"/>
        <w:tabs>
          <w:tab w:val="clear" w:pos="720"/>
          <w:tab w:val="left" w:pos="688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ab/>
        <w:tab/>
        <w:tab/>
        <w:t xml:space="preserve">                            Υπογραφ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n-US"/>
        </w:rPr>
        <w:t xml:space="preserve">                                                                                  ………………………</w:t>
      </w:r>
      <w:r>
        <w:rPr>
          <w:lang w:val="en-US"/>
        </w:rPr>
        <w:t>.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l-GR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3">
    <w:name w:val="Σώμα κείμενου 3"/>
    <w:basedOn w:val="Normal"/>
    <w:qFormat/>
    <w:p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ks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term3</dc:creator>
  <dc:description/>
  <dc:language>en-US</dc:language>
  <cp:lastModifiedBy>Στροφυλιά</cp:lastModifiedBy>
  <cp:lastPrinted>2008-05-12T13:51:00Z</cp:lastPrinted>
  <dcterms:modified xsi:type="dcterms:W3CDTF">2008-05-12T11:15:00Z</dcterms:modified>
  <cp:revision>11</cp:revision>
  <dc:subject/>
  <dc:title>ΠΡΟΓΡΑΜΜΑ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446951</vt:r8>
  </property>
  <property fmtid="{D5CDD505-2E9C-101B-9397-08002B2CF9AE}" pid="3" name="_AuthorEmail">
    <vt:lpwstr>fdks@otenet.gr</vt:lpwstr>
  </property>
  <property fmtid="{D5CDD505-2E9C-101B-9397-08002B2CF9AE}" pid="4" name="_AuthorEmailDisplayName">
    <vt:lpwstr>Φ.Δ.Υ.Κοτυχίου Στροφυλιάς </vt:lpwstr>
  </property>
  <property fmtid="{D5CDD505-2E9C-101B-9397-08002B2CF9AE}" pid="5" name="_EmailSubject">
    <vt:lpwstr/>
  </property>
</Properties>
</file>